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444444"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44444"/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«КРАСНОДАРСКИЙ ГУМАНИТАРНО-ТЕХНОЛОГИЧЕСКИЙ КОЛЛЕДЖ»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  <w:tab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И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5 выполнение работ по рабочей профессии 16675 Повар, 12901 Кондитер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М. 04 Участие в организации технологического процесс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ессионального цикл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разовательной программы среднего профессион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специальности 44.02.06 Профессиональное обуч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отрасли технологии продукции общественного питания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офиль получаемого профессионального образования - технически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а 08-33,3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, 2024 г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308985" cy="353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556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Заместитель директора по Н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ГАПОУ КК КГТ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 Н.И. Тутын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___» _____________ 2024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tbl>
                                  <w:tblPr>
                                    <w:tblW w:w="50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2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5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на заседании кафедр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сервиса и общественного пит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_____________ Е.И.Толстих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«___»__________2024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78.3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556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Заместитель директора по НМ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ГАПОУ КК КГТ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______________ Н.И. Тутын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___» _____________ 2024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на заседании кафедр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сервиса и общественного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 Е.И.Толстих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___»__________2024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У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ПОУ КК КГТ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Г.А. Словцо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 _____________2024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ГЛАСОВАНО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директора по ПОП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ПОУ КК КГТК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 И.В. Андросов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ar-SA"/>
        </w:rPr>
        <w:t>«___» _____________ 2024г</w:t>
      </w:r>
    </w:p>
    <w:p>
      <w:pPr>
        <w:pStyle w:val="Normal"/>
        <w:spacing w:lineRule="auto" w:line="360"/>
        <w:ind w:right="-42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right="-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Составитель: Мясникова Оксана Васильевна преподаватель ГАПОУ КГТК К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прохождению производственной практики являются частью учебно-методического комплекса (УМК) </w:t>
      </w:r>
    </w:p>
    <w:p>
      <w:pPr>
        <w:pStyle w:val="Normal"/>
        <w:rPr/>
      </w:pPr>
      <w:r>
        <w:rPr>
          <w:sz w:val="28"/>
          <w:szCs w:val="28"/>
        </w:rPr>
        <w:t>ПМ. 05 выполнение работ по рабочей профессии 16675 Повар, 12901Кондитер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прохождения производственной практики студентами, а также  содержат требования по подготовке отчета о прак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ческие рекомендации адресованы студентам очной формы обучения. </w:t>
      </w:r>
    </w:p>
    <w:p>
      <w:pPr>
        <w:pStyle w:val="Normal"/>
        <w:ind w:right="93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электронном виде методические рекомендации размещены на файловом сервере колледжа по адресу: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kgtk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kgtk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html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student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html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1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30" w:hanging="0"/>
        <w:jc w:val="center"/>
        <w:rPr>
          <w:rStyle w:val="1"/>
          <w:szCs w:val="28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  <w:szCs w:val="28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  <w:szCs w:val="28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  <w:szCs w:val="28"/>
        </w:rPr>
      </w:pPr>
      <w:r>
        <w:rPr/>
      </w:r>
    </w:p>
    <w:p>
      <w:pPr>
        <w:pStyle w:val="Normal"/>
        <w:ind w:right="930" w:hanging="0"/>
        <w:jc w:val="center"/>
        <w:rPr>
          <w:rStyle w:val="1"/>
          <w:szCs w:val="28"/>
        </w:rPr>
      </w:pPr>
      <w:r>
        <w:rPr/>
      </w:r>
    </w:p>
    <w:p>
      <w:pPr>
        <w:pStyle w:val="Normal"/>
        <w:jc w:val="center"/>
        <w:rPr>
          <w:rStyle w:val="1"/>
          <w:szCs w:val="28"/>
        </w:rPr>
      </w:pPr>
      <w:r>
        <w:rPr>
          <w:rStyle w:val="1"/>
          <w:szCs w:val="28"/>
        </w:rPr>
        <w:t>Уважаемый студент!</w:t>
      </w:r>
    </w:p>
    <w:p>
      <w:pPr>
        <w:pStyle w:val="3"/>
        <w:ind w:left="0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 производственная практика является составной частью профессионального моду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 05 выполнение работ по рабочей профессии 16675 Повар, 12901 Кондитер</w:t>
      </w:r>
    </w:p>
    <w:p>
      <w:pPr>
        <w:pStyle w:val="Normal"/>
        <w:widowControl/>
        <w:ind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ребования к содержанию практики регламентиров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федеральным государственным образовательным стандартом среднего профессионального образования третьего поколения по </w:t>
      </w:r>
      <w:r>
        <w:rPr>
          <w:sz w:val="28"/>
          <w:szCs w:val="28"/>
          <w:lang w:eastAsia="ar-SA"/>
        </w:rPr>
        <w:t>специальнос</w:t>
      </w:r>
      <w:r>
        <w:rPr>
          <w:color w:val="000000"/>
          <w:sz w:val="28"/>
          <w:szCs w:val="28"/>
          <w:lang w:eastAsia="ar-SA"/>
        </w:rPr>
        <w:t xml:space="preserve">ти </w:t>
      </w:r>
      <w:r>
        <w:rPr>
          <w:sz w:val="28"/>
          <w:szCs w:val="28"/>
        </w:rPr>
        <w:t>44.02.06 Профессиональное обучение</w:t>
      </w:r>
    </w:p>
    <w:p>
      <w:pPr>
        <w:pStyle w:val="Normal"/>
        <w:widowControl/>
        <w:numPr>
          <w:ilvl w:val="0"/>
          <w:numId w:val="6"/>
        </w:numPr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чебными планами  по специальности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 05 выполнение работ по рабочей профессии 16675 Повар, 12901 Кондите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рабочими программам ПМ.05, ПМ 04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потребностями ведущих предприятий общественного питания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настоящими методическими указан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ебная и производственная практика по профилю специальности направлена на формирование у Вас общих и профессиональных компетенций, приобретение практического опыта по виду профессиональной деятельности техника технолог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рамках учебной и производственной практики Вы получаете возможность освоить правила и этические нормы поведения работников общественного пита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тодические рекомендации, представленные Вашему вниманию, предназначены для того, чтобы помочь Вам подготовиться к эффективной деятельности в качестве техника технолога. Выполнение заданий практики поможет Вам быстрее адаптироваться к условиям работы в общественном питани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хождение учебной и производственной практики является </w:t>
      </w:r>
      <w:r>
        <w:rPr>
          <w:b/>
          <w:color w:val="000000"/>
          <w:sz w:val="28"/>
          <w:szCs w:val="28"/>
        </w:rPr>
        <w:t>обязательным условием</w:t>
      </w:r>
      <w:r>
        <w:rPr>
          <w:color w:val="000000"/>
          <w:sz w:val="28"/>
          <w:szCs w:val="28"/>
        </w:rPr>
        <w:t xml:space="preserve"> обуч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ращаем Ваше внимание, что студенты, не прошедшие практику, к экзамену (квалификационному) по профессиональному модулю не допускаются и направляются на практику вторично, в свободное от учебы время. Студенты, успешно прошедшие практику, получают «дифференцированный зачет» и допускаются к экзамену (квалификационному) по профессиональному модул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а также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без проблем получить оценку по практи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</w:p>
    <w:p>
      <w:pPr>
        <w:pStyle w:val="Style1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ind w:firstLine="720"/>
        <w:jc w:val="center"/>
        <w:rPr/>
      </w:pPr>
      <w:r>
        <w:rPr>
          <w:b/>
          <w:sz w:val="28"/>
          <w:szCs w:val="28"/>
        </w:rPr>
        <w:t>1 ЦЕЛИ И ЗАДАЧИ ПР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и производственная практика является составной частью образовательного процесса по специальности </w:t>
      </w:r>
      <w:r>
        <w:rPr>
          <w:sz w:val="28"/>
          <w:szCs w:val="28"/>
        </w:rPr>
        <w:t xml:space="preserve">44.02.06 Профессиональное обучение </w:t>
      </w:r>
      <w:r>
        <w:rPr>
          <w:color w:val="000000"/>
          <w:sz w:val="28"/>
          <w:szCs w:val="28"/>
        </w:rPr>
        <w:t xml:space="preserve">и имеет важное значение при формировании вида профессиональной деятельности в общественном питании. </w:t>
      </w:r>
    </w:p>
    <w:p>
      <w:pPr>
        <w:pStyle w:val="211"/>
        <w:ind w:hanging="0"/>
        <w:jc w:val="center"/>
        <w:rPr/>
      </w:pPr>
      <w:r>
        <w:rPr>
          <w:color w:val="000000"/>
          <w:sz w:val="28"/>
          <w:szCs w:val="28"/>
        </w:rPr>
        <w:t>Формирование профессиональных компетенций</w:t>
      </w:r>
      <w:r>
        <w:rPr/>
        <w:t xml:space="preserve"> (ПК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езультат должен найти отраже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. 05 </w:t>
            </w:r>
            <w:r>
              <w:rPr>
                <w:sz w:val="28"/>
                <w:szCs w:val="28"/>
              </w:rPr>
              <w:t>выполнение работ по рабочей профессии 16675 Повар, 12901 Кондите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оизводить первичную обработку, нарезку и формовку, традиционных видов овощей и плодов, подготовку пряностей и при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К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Готовить и оформлять основные и простые блюда и гарниры из традиционных видов овощей и гриб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К 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оизводить подготовку зерновых продуктов, жиров, сахара, муки, яиц, молока для приготовления блюд и гарни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К 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оформлять каши и гарниры из круп и риса, простые блюда из бобовых и кукуру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товить и оформлять простые блюда и гарниры из макаронных  издел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товить и оформлять простые блюда из яиц и творо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К 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товить и оформлять простые мучные блюда из теста с фарш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К 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бульоны и отва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К 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простые су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отдельные компоненты для соусов и соусные полуфабрик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простые холодные и горячие соу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оизводить обработку рыбы с костным скеле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оизводить приготовление или подготовку полуфабрикатов из рыбы с костным скеле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оформлять простые блюда из рыбы с костным скеле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оизводить подготовку полуфабрикатов из мяса, мясных продуктов и домашней пт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оизводить обработку и приготовление основных полуфабрикатов из мяса, мясопродуктов и домашней пт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Готовить и оформлять простые блюда из мяса и мясных проду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Готовить и оформлять простые блюда из домашней пт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Готовить бутерброды и гастрономические продукты порц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оформлять сал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оформлять простые холодные закус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оформлять простые холодные блю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оформлять простые холодные и горячие сладкие блю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простые горячие напи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7.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оформлять простые холодные напи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оформлять простые хлебобулочные изделия и хле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оформлять основные мучные кондитерские издел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оформлять печенье, пряники, ковриж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использовать в оформлении простые и основные отделочные полуфабрик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оформлять отечественные классические торты и пирож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К 5.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Готовить и оформлять фруктовые и легкие обезжиренные торты и пирож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6"/>
                <w:sz w:val="24"/>
                <w:szCs w:val="24"/>
              </w:rPr>
              <w:t>ПМ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и проводить приготовление сдобных хлебобулочных изделий и праздничного хлеб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ц-ии / 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и проводить приготовление сложных мучных кондитерских изделий и праздничного хлеб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овывать и проводить приготовление мелкоштучных кондитер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рганизовывать и проводить приготовление сложных отделочных полуфабрикатов, использовать их в оформл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/отзыв рук-ля от орг-ии/произв-ая хар-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10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1069" w:hanging="0"/>
        <w:jc w:val="center"/>
        <w:rPr/>
      </w:pPr>
      <w:r>
        <w:rPr/>
        <w:t>Формирование общих компетенций (ОК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46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К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формирования О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3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в коллективе и 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обучающих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рофилактику травматизма, обеспечивать охрану жизни и здоровья обучающихся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pStyle w:val="Normal"/>
        <w:spacing w:lineRule="auto" w:line="21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Heading1"/>
        <w:rPr/>
      </w:pPr>
      <w:r>
        <w:rPr>
          <w:szCs w:val="28"/>
        </w:rPr>
        <w:t>2 СОДЕРЖАНИЕ ПРАКТИКИ</w:t>
      </w:r>
    </w:p>
    <w:p>
      <w:pPr>
        <w:pStyle w:val="Normal"/>
        <w:widowControl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Содержание заданий практики позволит Вам сформировать профессиональные компетенции по виду профессиональной деятельности </w:t>
      </w:r>
      <w:r>
        <w:rPr>
          <w:sz w:val="28"/>
          <w:szCs w:val="28"/>
          <w:shd w:fill="FFFFFF" w:val="clear"/>
        </w:rPr>
        <w:t xml:space="preserve">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 </w:t>
      </w:r>
      <w:r>
        <w:rPr>
          <w:i/>
          <w:sz w:val="28"/>
          <w:szCs w:val="28"/>
        </w:rPr>
        <w:t xml:space="preserve">по ФГОС СПО </w:t>
      </w:r>
      <w:r>
        <w:rPr>
          <w:sz w:val="28"/>
          <w:szCs w:val="28"/>
        </w:rPr>
        <w:t xml:space="preserve"> и способствовать формированию общих компетенций (ОК)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рибытии на место прохождения практики, Вы совместно с руководителем составляете календарный план прохождения практики по профилю специальности. При составлении плана следует руководствоваться заданиями по практике. </w:t>
      </w:r>
    </w:p>
    <w:p>
      <w:pPr>
        <w:pStyle w:val="Style15"/>
        <w:spacing w:lineRule="auto" w:line="22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места прохождения практики Вы должны получить следующий практический опыт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hanging="0"/>
        <w:rPr/>
      </w:pPr>
      <w:r>
        <w:rPr>
          <w:b/>
          <w:sz w:val="24"/>
          <w:szCs w:val="24"/>
        </w:rPr>
        <w:t>Содержание учебной практики (УП 05) по профессиональному модулю</w:t>
      </w:r>
    </w:p>
    <w:p>
      <w:pPr>
        <w:pStyle w:val="Normal"/>
        <w:widowControl/>
        <w:autoSpaceDE w:val="true"/>
        <w:spacing w:before="0" w:after="0"/>
        <w:ind w:left="90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5 Выполнение работ по рабочей профессии 16675 Повар, 12901 Кондитер</w:t>
      </w:r>
    </w:p>
    <w:p>
      <w:pPr>
        <w:pStyle w:val="Normal"/>
        <w:widowControl/>
        <w:autoSpaceDE w:val="tru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95"/>
        <w:gridCol w:w="1085"/>
        <w:gridCol w:w="19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Результат должен найти отражение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готовление   супов и соус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/>
            </w:pPr>
            <w:r>
              <w:rPr/>
              <w:t>Технология приготовления прозрачных суп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/>
              <w:t>Технология приготовления заправочных суп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/>
              <w:t>Технология приготовления пюреобразных суп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/>
              <w:t>Технология приготовления холодных и сладких суп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рожжевое и бездрожжевое  тесто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иготовление пирогов открытых, закрытых, кулебяк, расстега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Дифференцированный заче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108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900" w:hanging="0"/>
              <w:rPr/>
            </w:pPr>
            <w:r>
              <w:rPr>
                <w:b/>
                <w:sz w:val="24"/>
                <w:szCs w:val="24"/>
              </w:rPr>
              <w:t>Содержание производственной практики (ПП 04) по профессиональному модулю</w:t>
            </w:r>
          </w:p>
          <w:p>
            <w:pPr>
              <w:pStyle w:val="Normal"/>
              <w:widowControl/>
              <w:tabs>
                <w:tab w:val="clear" w:pos="720"/>
                <w:tab w:val="left" w:pos="-540" w:leader="none"/>
              </w:tabs>
              <w:autoSpaceDE w:val="true"/>
              <w:spacing w:before="0" w:after="0"/>
              <w:ind w:left="900" w:hanging="0"/>
              <w:contextualSpacing/>
              <w:rPr/>
            </w:pPr>
            <w:r>
              <w:rPr>
                <w:b/>
                <w:sz w:val="24"/>
                <w:szCs w:val="24"/>
              </w:rPr>
              <w:t>ПМ.04 Выполнение работ по рабочей профессии 16675 Повар, 12901 Кондитер</w:t>
            </w:r>
          </w:p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1.Классификация предприятий общественного пита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Вводный инструктаж, инструктаж по технике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Копии журнала по т\б.</w:t>
            </w:r>
          </w:p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жностные характеристики.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2.</w:t>
            </w:r>
            <w:r>
              <w:rPr>
                <w:color w:val="000000"/>
              </w:rPr>
              <w:t>Организация продовольственного и материально-технического снабж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знакомительная экскурсия по предприят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Фото предприятия, цехов.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вопросы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108" w:hanging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предприятия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копии накладных, графиков выхода на работу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Структура предприятия, управление персоналом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копии накладных, графиков выхода на работу. Копии ГОСТ на сырье и сертификатов на выпускаемую продукцию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25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</w:t>
            </w:r>
          </w:p>
          <w:p>
            <w:pPr>
              <w:pStyle w:val="Normal"/>
              <w:widowControl/>
              <w:autoSpaceDE w:val="true"/>
              <w:spacing w:before="0" w:after="0"/>
              <w:ind w:left="252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Объемно-планировочные и санитарно-гигиенические требования к складским помещения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Назначение и место каждого подразделения в производственном и   управленческом процессе, их взаимосвязь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Копии должностной инструкции; договора о материальной ответственности, страниц бракеражного журнала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  <w:r>
              <w:rPr>
                <w:color w:val="000000"/>
              </w:rPr>
              <w:t xml:space="preserve"> Расчет сырья и составление заданий бригадам повар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color w:val="000000"/>
                <w:sz w:val="24"/>
                <w:szCs w:val="24"/>
              </w:rPr>
              <w:t>Правила внутреннего трудового распорядка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Копии графика работы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color w:val="000000"/>
                <w:sz w:val="24"/>
                <w:szCs w:val="24"/>
              </w:rPr>
              <w:t>Функции главных специалистов предприятия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 xml:space="preserve">Структура подразделения, копии 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развития производства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 xml:space="preserve">калькуляционных карт, требования-накладной, 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освоения новых технолог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отчета о работе производства за день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ероприятия по ознакомлению с оборудованием и технологие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Схема цехов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та в качестве дублера заведующего производством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знакомление с должностной инструкцией заведующего производством      </w:t>
              <w:br/>
              <w:t>и его заместителя. Требования к этим должностя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отчета о работе производства за день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/>
              <w:t>Дифференцированный заче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ч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изводственной практики (ПП 05) по профессиональному модулю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spacing w:before="0" w:after="0"/>
        <w:ind w:left="900" w:hanging="0"/>
        <w:contextualSpacing/>
        <w:rPr/>
      </w:pPr>
      <w:r>
        <w:rPr/>
        <w:t>ПМ.05 Выполнение работ по рабочей профессии 16675 Повар, 12901 Кондитер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718"/>
        <w:gridCol w:w="1276"/>
        <w:gridCol w:w="184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Результат должен найти отражение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готовление блюд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 овощей и гриб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 xml:space="preserve">Приготовление блюд из варёных и припущенных овощ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Приготовление блюд из тушёных и  жареных ово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Приготовление блюд из овощной массы, запечённых ово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2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 xml:space="preserve">Приготовление блюд из гриб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12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</w:rPr>
              <w:t>Приготовление блюд и гарниров из круп, бобовых, макаронных изделий, яиц, творога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Приготовление блюд и гарниров из круп, бобовых, макаронны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иготовление блюд из твор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27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иготовление блюд из я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готовление   супов и соус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/>
            </w:pPr>
            <w:r>
              <w:rPr/>
              <w:t>Приготовление прозрачных суп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/>
            </w:pPr>
            <w:r>
              <w:rPr/>
              <w:t>Приготовление заправочных суп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/>
            </w:pPr>
            <w:r>
              <w:rPr/>
              <w:t>Приготовление  пюреобразных суп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/>
            </w:pPr>
            <w:r>
              <w:rPr/>
              <w:t>Приготовление холодных супов. Приготовление сладких суп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/>
            </w:pPr>
            <w:r>
              <w:rPr/>
              <w:t>Приготовление основного красного соуса и его произ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/>
            </w:pPr>
            <w:r>
              <w:rPr/>
              <w:t>Приготовление основного белого соуса  и его производных. Приготовление холодных со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/>
            </w:pPr>
            <w:r>
              <w:rPr/>
              <w:t>Приготовление  рыбных соусов. Приготовление  сметанных, молочных, грибных  со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готовление блюд из рыбы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иготовление  блюд из отварной и тушеной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иготовление блюд из жареной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иготовление  блюд из запеченной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иготовление блюд из натуральной рубленой  и котлетной массы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Итого: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Дифференцированный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ч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документов, прилагаемых в качестве приложений к отчету по практик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ко-технологические карт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предприят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Фотографии цехов и рабочих мест, оборудования и инвентар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3.  ОРГАНИЗАЦИЯ И РУКОВОДСТВО  ПРАКТИКОЙ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рактикой осуществляет зам. директора по ПОП. Ответственный за организацию практики утверждает общий план её проведения, обеспечивает контроль проведения со стороны руководителей/мастеров производственного обучения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 осуществляется на основе договоров между образовательным учреждением и предприятиями, в соответствии с которыми последние предоставляют места для прохождения практики (при наличии у студента путевки с указанием даты и номера приказа по колледжу). В договоре оговариваются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началом практики проводится организационное собрание. </w:t>
      </w:r>
      <w:r>
        <w:rPr>
          <w:sz w:val="28"/>
          <w:szCs w:val="28"/>
          <w:u w:val="single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е собрание проводится с целью ознакомления Вас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С момента зачисления практикантов на рабочие места на них распространяются правила охраны труда и внутреннего распорядка, действующие на предприятии, в учреждении или организаци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2628" w:right="198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обязанности студента в период прохождения практи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охождении практики  Вы </w:t>
      </w:r>
      <w:r>
        <w:rPr>
          <w:b/>
          <w:bCs/>
          <w:color w:val="000000"/>
          <w:sz w:val="28"/>
          <w:szCs w:val="28"/>
        </w:rPr>
        <w:t>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воевременно прибыть на место практики  с предъявлением путев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облюдать внутренний распорядок,</w:t>
      </w:r>
      <w:r>
        <w:rPr>
          <w:color w:val="000000"/>
          <w:sz w:val="28"/>
          <w:szCs w:val="28"/>
        </w:rPr>
        <w:t xml:space="preserve"> соответствующий действующим нормам трудового законодательства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выполнять требования охраны труда и режима рабочего дня, действующие в данной организации (учреждении); 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подчиняться действующим на предприятии/или в организации, учреждении правилам; 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ежедневно заполнять дневник практики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по окончании практики принести в колледж оформленный отчет, подготовленный в строгом соответствии с требованиями настоящих методических рекомендаций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сдать</w:t>
      </w:r>
      <w:r>
        <w:rPr>
          <w:color w:val="000000"/>
          <w:sz w:val="28"/>
          <w:szCs w:val="28"/>
        </w:rPr>
        <w:t xml:space="preserve"> отчет по практике в установленные руководителем практики сроки. 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ubtitle"/>
        <w:ind w:left="2269" w:right="85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практики от ОУ: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рганизационное собрание/установочную конференцию студентов перед начал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установить связь с куратором практики от организации, согласовать и уточнить с ним индивидуальный план  практики, исходя из особенностей предприят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обеспечить контроль своевременного начала практики, прибытия и нормативов работы студентов на предприятии/в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тить предприятие/организацию, в котором студент проходит практику, встретиться с руководителями базовых организаций с целью обеспечения качества прохождения практики студентам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обеспечить контроль соблюдения сроков практики и ее содержа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оказывать методическую помощь студентам при сборе материалов и выполнении отчет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куратора практики от предприятия, собеседования со студентом с учетом его личных наблюдени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улучшению и совершенствованию проведения  практики перед руководством ОУ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 Обязанности руководители  практики от  предприятия</w:t>
      </w:r>
    </w:p>
    <w:p>
      <w:pPr>
        <w:pStyle w:val="Normal"/>
        <w:shd w:fill="FFFFFF" w:val="clear"/>
        <w:spacing w:before="360" w:after="0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организацию и проведение практики в соответствии с </w:t>
      </w:r>
      <w:r>
        <w:rPr>
          <w:b/>
          <w:bCs/>
          <w:color w:val="000000"/>
          <w:sz w:val="28"/>
          <w:szCs w:val="28"/>
        </w:rPr>
        <w:t xml:space="preserve">договором об организации прохождения практики </w:t>
      </w:r>
      <w:r>
        <w:rPr>
          <w:color w:val="000000"/>
          <w:sz w:val="28"/>
          <w:szCs w:val="28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знакомит практиканта с правилами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предоставляет максимально возможную информацию, необходимую для выполнения заданий практик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дает характеристику-отзыв о работе студента-практикант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у практиканта во время практик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szCs w:val="28"/>
        </w:rPr>
        <w:t>4. ТРЕБОВАНИЯ К ОФОРМЛЕНИЮ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ёт по практике является основным документом студента, отражающим, выполненную им работу во время практики. Отчет по учебной и производственной практикам представляет собой комплект материалов, включающий в себя документы на прохождение практики; материалы, подготовленные практикантом и подтверждающие выполнение заданий по практике. 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tabs>
          <w:tab w:val="clear" w:pos="720"/>
          <w:tab w:val="center" w:pos="509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состоит из:</w:t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ведения (отражаются цели, задачи практик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ой части (раскрываются темы, над которыми работал студент во время практики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отзыв практиканта (подводятся итоги практики, формулируются основные выводы, по возможности – замечания, рекомендации и предложения по организации практики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приложений (копий документов, которые студент анализировал во время практики; схемы, диаграммы, графики, таблицы, фотоматериалы и т.д.). Отчёт подписывается студентом. Все необходимые материалы по практике комплектуются студентом в папку-скоросшиватель в следующем порядке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62"/>
        <w:gridCol w:w="567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материалов в отч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ульный лист 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яя опись документов, находящихся в де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 прохождения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 xml:space="preserve">Характеристика на практиканта 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практиканта о прохождении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он в приложении 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й л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тестационный лист заполняется руководителем практики от предприятия по окончанию практики. Отсутствие оценок в аттестационном листе не позволит практиканту получить итоговую оценку по практике и тем самым он не будет допущен к квалификационному экзамену по П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ая карточка инструктажа по Т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лон в приложениях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работо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ях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отчету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1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материалов в отч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ственное письмо в адрес ОУ и/или лично практикан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ется на предприятии/организации. Прикладывается к отче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руководителя/куратора от предприят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 анкеты выдается заведующим отделением. Анкета заполняется лично представителем (куратором) предприятия/организации, подписывается и заверяется печатью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й студент, обращаем Ваше внимание, </w:t>
      </w:r>
      <w:r>
        <w:rPr>
          <w:bCs/>
          <w:sz w:val="28"/>
          <w:szCs w:val="28"/>
        </w:rPr>
        <w:t>что методические рекомендации в электронном виде размещены на сервере колледжа по адресу</w:t>
      </w:r>
      <w:r>
        <w:rPr>
          <w:sz w:val="28"/>
          <w:szCs w:val="28"/>
        </w:rPr>
        <w:t xml:space="preserve"> адресу: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kgtk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kgtk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html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student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html</w:t>
        </w:r>
      </w:hyperlink>
      <w:r>
        <w:rPr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Использование электронного варианта методических рекомендаций сэкономит Вам время и облегчит техническую сторону подготовки отчета по практике, т.к. содержит образцы и шаблоны различных разделов отчета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Требования к оформлению текст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пишетс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от первого лиц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ся на компьютере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поля документа: верхнее – 2, нижнее – 2, левое – 3, правое – 1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– 1 с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- 14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- 1,5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номера страниц - сверху по центру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на первом листе (титульном) не ставится; </w:t>
      </w:r>
    </w:p>
    <w:p>
      <w:pPr>
        <w:pStyle w:val="Normal"/>
        <w:widowControl/>
        <w:autoSpaceDE w:val="true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ждый отчет выполняется индивидуально.</w:t>
      </w:r>
    </w:p>
    <w:p>
      <w:pPr>
        <w:pStyle w:val="Normal"/>
        <w:widowControl/>
        <w:autoSpaceDE w:val="true"/>
        <w:ind w:left="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Текст отчета должен занимать не менее 6  страниц.</w:t>
      </w:r>
    </w:p>
    <w:p>
      <w:pPr>
        <w:pStyle w:val="Style17"/>
        <w:ind w:left="42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Содержание отчета формируется в скоросшивателе (для юридических специальностей в твердом скоросшивателе и оформляется в соответствии с правилами сдачи дел в архив, содержит лист-завер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"/>
          <w:b/>
          <w:b/>
          <w:caps/>
          <w:kern w:val="2"/>
          <w:sz w:val="24"/>
          <w:szCs w:val="24"/>
          <w:lang w:eastAsia="ar-SA"/>
        </w:rPr>
      </w:pPr>
      <w:r>
        <w:rPr>
          <w:rFonts w:eastAsia="Andale Sans UI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ndale Sans UI"/>
          <w:b/>
          <w:b/>
          <w:caps/>
          <w:kern w:val="2"/>
          <w:sz w:val="24"/>
          <w:szCs w:val="24"/>
          <w:lang w:eastAsia="ar-SA"/>
        </w:rPr>
      </w:pPr>
      <w:r>
        <w:rPr>
          <w:rFonts w:eastAsia="Andale Sans UI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ndale Sans UI"/>
          <w:b/>
          <w:b/>
          <w:caps/>
          <w:kern w:val="2"/>
          <w:sz w:val="24"/>
          <w:szCs w:val="24"/>
          <w:lang w:eastAsia="ar-SA"/>
        </w:rPr>
      </w:pPr>
      <w:r>
        <w:rPr>
          <w:rFonts w:eastAsia="Andale Sans UI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ndale Sans UI"/>
          <w:b/>
          <w:caps/>
          <w:kern w:val="2"/>
          <w:sz w:val="24"/>
          <w:szCs w:val="24"/>
          <w:lang w:eastAsia="ar-SA"/>
        </w:rPr>
        <w:t>ПЕРЕЧЕНЬ ВОПРОСОВ ДЛЯ ПРОВЕДЕНИЯ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b/>
          <w:b/>
          <w:bCs/>
          <w:caps/>
          <w:spacing w:val="-3"/>
          <w:kern w:val="2"/>
          <w:sz w:val="24"/>
          <w:szCs w:val="24"/>
          <w:lang w:eastAsia="ar-SA"/>
        </w:rPr>
      </w:pPr>
      <w:r>
        <w:rPr>
          <w:b/>
          <w:bCs/>
          <w:caps/>
          <w:spacing w:val="-3"/>
          <w:kern w:val="2"/>
          <w:sz w:val="24"/>
          <w:szCs w:val="24"/>
          <w:lang w:eastAsia="ar-SA"/>
        </w:rPr>
        <w:t xml:space="preserve">ПРОМЕЖУТОЧНОЙ аттестациИ в форме дифференцированного зачета </w:t>
      </w:r>
    </w:p>
    <w:p>
      <w:pPr>
        <w:pStyle w:val="Normal"/>
        <w:suppressAutoHyphens w:val="true"/>
        <w:autoSpaceDE w:val="true"/>
        <w:jc w:val="center"/>
        <w:rPr>
          <w:rFonts w:eastAsia="Andale Sans UI"/>
          <w:b/>
          <w:b/>
          <w:caps/>
          <w:kern w:val="2"/>
          <w:sz w:val="24"/>
          <w:szCs w:val="24"/>
          <w:lang w:eastAsia="ar-SA"/>
        </w:rPr>
      </w:pPr>
      <w:r>
        <w:rPr>
          <w:rFonts w:eastAsia="Andale Sans UI"/>
          <w:b/>
          <w:caps/>
          <w:kern w:val="2"/>
          <w:sz w:val="24"/>
          <w:szCs w:val="24"/>
          <w:lang w:eastAsia="ar-SA"/>
        </w:rPr>
        <w:t xml:space="preserve">по учебной и ПРОИЗВОДСТВЕННОЙ ПРАКТИКЕ </w:t>
      </w:r>
    </w:p>
    <w:p>
      <w:pPr>
        <w:pStyle w:val="Normal"/>
        <w:suppressAutoHyphens w:val="true"/>
        <w:autoSpaceDE w:val="true"/>
        <w:jc w:val="center"/>
        <w:rPr>
          <w:rFonts w:eastAsia="Andale Sans UI"/>
          <w:b/>
          <w:b/>
          <w:caps/>
          <w:kern w:val="2"/>
          <w:sz w:val="24"/>
          <w:szCs w:val="24"/>
          <w:lang w:eastAsia="ar-SA"/>
        </w:rPr>
      </w:pPr>
      <w:r>
        <w:rPr>
          <w:rFonts w:eastAsia="Andale Sans UI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32"/>
          <w:szCs w:val="32"/>
        </w:rPr>
        <w:t>Профессиональный модуль ПМ. 04 Участие в организации технологического процесс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диф.зачету по практике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то составляет меню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то подписывает меню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положение блюд в меню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графики выхода на работу вы знаете?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каких случаях составляется ленточный график выхода на работу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В каких случаях составляется комбинированный график выхода на работу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В каких случаях составляется бригадный график выхода на работу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составляет табель учета рабочего времен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фиксируется в табеле учета рабочего времени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Когда составляется требование-накладная, накладна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утверждает требование накладну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подписывает накладну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гда составляется закупочный ак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 кого закупают продукт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составляет ведомость учета остатка продуктов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составляет инструкции по технике безопасности и охраны труд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де фиксируются инструктажи по ТБ и охране труд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инструктажи вы знаете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списывают соль и специ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основании чего составляется акт о списании соли и спец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гда составляется ТТК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составляет ТТК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разделы ТТК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Кто подписывает ТТК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гда составляется Акт о продаже и отпуске изделий кухн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составляется ведомость учета движения продуктов и тары  на кухн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гда составляется Акт о снятии остатков продуктов, полуфабрикатов и готовых изделий кухн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составляет Акт о снятии остатков продуктов, полуфабрикатов и готовых изделий кухн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основании чего производится контрольный расчет расходов продуктов по нормам рецептур на выпущенные изделия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Кто ведет Бракеражный журна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"/>
          <w:b/>
          <w:b/>
          <w:caps/>
          <w:kern w:val="2"/>
          <w:sz w:val="24"/>
          <w:szCs w:val="24"/>
          <w:lang w:eastAsia="ar-SA"/>
        </w:rPr>
      </w:pPr>
      <w:r>
        <w:rPr>
          <w:rFonts w:eastAsia="Andale Sans UI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ind w:left="426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5 Выполнение работ по рабочей профессии 16675 Повар, 12901 Кондитер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Технологические этапы приготовления крокетов картофельных. Правила подачи. Требования качества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Ассортимент и технология приготовления блюд из тушеных овощей. Правила подачи. Требования качества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Технологические приемы приготовления рулета картофельного. Правила подачи. Рекомендуемые соусы, гарниры. Посуда, необходимая для подачи блюд из овощей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Ассортимент блюд и гарниров из круп, приготавливаемых на данном предприятии. Подготовка сырья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8"/>
          <w:szCs w:val="28"/>
        </w:rPr>
        <w:t>5.Технологические этапы приготовления блюд и гарниров из круп: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Запеканка рисовая 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отлеты, биточки манные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гарниры из рассыпчатых каш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Ассортимент и технология приготовления блюд из бобовых, макаронных изделий: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юре из бобовых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отваривание макарон различными способами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макароны, запеченные с сыром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. Показатели качества сырья для приготовления блюд из яиц и творога. Подготовка его к производству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. Ассортимент и технология приготовления блюд из яиц и творога: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запеканка из творога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арианты приготовления омлетов;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8"/>
          <w:szCs w:val="28"/>
        </w:rPr>
        <w:t>- вареники с творогом, ленивые вареники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9.Способы и элементы оформления блюд из круп, бобовых, макаронных изделий, блюд из яиц и творога. Посуда, используемая для подачи этих блюд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0.Ассортимент супов, приготавливаемых на данном предприятии. Сырье, используемое для приготовления супов, подготовка его к производству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1.Технологические приемы приготовления заправочных супов :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олянки: виды, приготовление, подача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ассольники: виды, приготовление, подача;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8"/>
          <w:szCs w:val="28"/>
        </w:rPr>
        <w:t>- суп с фрикадельками, с бобовыми: виды, приготовление, подача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2.Приготовление и способы подачи супов-пюре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3.Способы осветления прозрачных бульонов. Гарниры, подаваемые к ним. Посуда , используемая для подачи прозрачных бульонов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4.Ассортимент и особенности приготовления холодных, сладких супов. Правила подачи 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5.Ассортимент и технология приготовления блюд из рыбы .Посуда, инструменты, инвентарь, используемые для их приготовления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6.Принципы подбора горячих соусов и гарниров к блюдам из рыбы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8"/>
          <w:szCs w:val="28"/>
        </w:rPr>
        <w:t>17.Технологические приемы приготовления блюд из котлетной и кнельной рыбной массы. Элементы оформления и правила подачи этих блюд. Рекомендуемые гарниры и соусы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8.Ассортимент и технологический процесс приготовления блюд из мяса и домашней птицы. Оборудование, инвентарь, необходимые для их приготовления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9. Принципы подбора гарниров и соусов к блюдам из мяса. Правила подачи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0.Показатели качества блюд из мяса и домашней птицы. Контроль качества блюд на данном предприятии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8"/>
          <w:szCs w:val="28"/>
        </w:rPr>
        <w:t>21.Технологические этапы приготовления блюд из субпродуктов. Гарниры и соусы к ним . Правила подачи. Требования качества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2. Ассортимент  и технологические этапы приготовления блюд из рубленной массы. Гарниры и соусы к ним . Правила подачи. Требования качества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3.Санитарные требования к сырью, подготовка его к производству и технологический процесс приготовления холодных блюд из рыбы и мяса: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тудень из рыбы( мяса, субпродуктов)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заливное из рыбы( мяса, субпродуктов)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аштет из печени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оросенок с хреном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8"/>
          <w:szCs w:val="28"/>
        </w:rPr>
        <w:t>24.Организация технологического процесса для приготовления сладких блюд и напитков. Оборудование, инвентарь, необходимые для их приготовления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5.Технологический процесс приготовления, оформление, подача: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омпотов, киселей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мусса лимонного, клубничного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уфле ванильного, из ягод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шарлотки из яблок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6.Виды сырья и подготовка его к производству для приготовления хлебобулочных изделий в зависимости от ассортимента данного предприятия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7. Технологические этапы приготовления дрожжевого теста опарным(безопарным) способом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8"/>
          <w:szCs w:val="28"/>
        </w:rPr>
        <w:t>28.Приготовление пирогов из сдобного теста открытых, закрытых с различными фаршами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9. Технологический процесс приготовления кулебяки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0. Ассортимент и технология приготовления мучных кондитерских изделий на данном предприятии. Виды используемого сырья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1.Основное и вспомогательное сырье, используемое для  приготовления кремов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2.Последовательность приготовления и варианты оформления караваев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>33.Ассортимент пирожных, приготавливаемых на данном предприятии. Этапы их приготовления. Организация труда. Инструменты и инвентарь применяемые для приготовления и отделки пирожных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>34.Ассортимент тортов, приготавливаемых на данном предприятии. Этапы их приготовления. Организация труда . Инструменты и инвентарь применяемые для приготовления и отделки то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444444"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44444"/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«КРАСНОДАРСКИЙ ГУМАНИТАРНО-ТЕХНОЛОГИЧЕСКИЙ КОЛЛЕДЖ»</w:t>
      </w:r>
    </w:p>
    <w:p>
      <w:pPr>
        <w:pStyle w:val="Normal"/>
        <w:widowControl/>
        <w:autoSpaceDE w:val="true"/>
        <w:ind w:left="-240" w:firstLine="240"/>
        <w:jc w:val="center"/>
        <w:rPr>
          <w:b/>
          <w:b/>
          <w:bCs/>
          <w:color w:val="444444"/>
          <w:spacing w:val="-12"/>
          <w:sz w:val="28"/>
          <w:szCs w:val="28"/>
          <w:highlight w:val="yellow"/>
          <w:lang w:eastAsia="ar-SA"/>
        </w:rPr>
      </w:pPr>
      <w:r>
        <w:rPr>
          <w:b/>
          <w:bCs/>
          <w:color w:val="444444"/>
          <w:spacing w:val="-12"/>
          <w:sz w:val="28"/>
          <w:szCs w:val="28"/>
          <w:highlight w:val="yellow"/>
          <w:lang w:eastAsia="ar-SA"/>
        </w:rPr>
      </w:r>
    </w:p>
    <w:p>
      <w:pPr>
        <w:pStyle w:val="Normal"/>
        <w:rPr>
          <w:b/>
          <w:b/>
          <w:spacing w:val="-12"/>
          <w:sz w:val="28"/>
          <w:szCs w:val="28"/>
          <w:highlight w:val="yellow"/>
          <w:lang w:eastAsia="ar-SA"/>
        </w:rPr>
      </w:pPr>
      <w:r>
        <w:rPr>
          <w:b/>
          <w:spacing w:val="-12"/>
          <w:sz w:val="28"/>
          <w:szCs w:val="28"/>
          <w:highlight w:val="yellow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И ПРОИЗВОДСТВЕННОЙ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5 выполнение работ по рабочей профессии 16675 Повар, 12901 Кондитер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М. 04 Участие в организации технологического процесс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44.02.06 Профессиональное обучение 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  <w:sz w:val="28"/>
        </w:rPr>
        <w:t>(в отрасли технологии продукции общественного питания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офиль получаемого профессионального образования - техниче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/>
        <w:tc>
          <w:tcPr>
            <w:tcW w:w="5294" w:type="dxa"/>
            <w:tcBorders/>
          </w:tcPr>
          <w:p>
            <w:pPr>
              <w:pStyle w:val="3"/>
              <w:spacing w:lineRule="auto" w:line="276"/>
              <w:ind w:left="0"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дента (ки) гр. </w:t>
            </w:r>
          </w:p>
          <w:p>
            <w:pPr>
              <w:pStyle w:val="3"/>
              <w:spacing w:lineRule="auto" w:line="276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_______________</w:t>
            </w:r>
          </w:p>
          <w:p>
            <w:pPr>
              <w:pStyle w:val="3"/>
              <w:spacing w:before="0" w:after="120"/>
              <w:ind w:left="0" w:right="-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: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прохождения практики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актики от О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__________________</w:t>
            </w:r>
          </w:p>
        </w:tc>
      </w:tr>
    </w:tbl>
    <w:p>
      <w:pPr>
        <w:pStyle w:val="3"/>
        <w:ind w:left="0" w:right="-82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3"/>
        <w:ind w:left="0" w:right="-82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3"/>
        <w:ind w:left="0" w:right="-8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ВНУТРЕННЯЯ ОПИСЬ</w:t>
      </w:r>
    </w:p>
    <w:p>
      <w:pPr>
        <w:pStyle w:val="Heading3"/>
        <w:tabs>
          <w:tab w:val="clear" w:pos="720"/>
          <w:tab w:val="left" w:pos="7635" w:leader="none"/>
        </w:tabs>
        <w:rPr/>
      </w:pPr>
      <w:r>
        <w:rPr>
          <w:sz w:val="28"/>
          <w:szCs w:val="28"/>
        </w:rPr>
        <w:t>документов, находящихся в отч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738"/>
        <w:gridCol w:w="1560"/>
      </w:tblGrid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 прохождения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характеристика на практик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зыв практиканта о прохождении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онные листы (ПМ.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по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ели учёта рабоч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лее заполняется студ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нутренняя опись документов располагается после титульного листа и содержит информацию о перечне материалов отчета, включая при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3"/>
        <w:spacing w:before="0" w:after="0"/>
        <w:ind w:left="0" w:right="-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ГЛАСОВАНО</w:t>
            </w:r>
          </w:p>
          <w:p>
            <w:pPr>
              <w:pStyle w:val="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тавник от предприятия</w:t>
            </w:r>
          </w:p>
          <w:p>
            <w:pPr>
              <w:pStyle w:val="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И.О. Фамилия</w:t>
            </w:r>
          </w:p>
          <w:p>
            <w:pPr>
              <w:pStyle w:val="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/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i/>
                <w:sz w:val="24"/>
                <w:szCs w:val="28"/>
              </w:rPr>
              <w:t>подпись</w:t>
            </w:r>
          </w:p>
          <w:p>
            <w:pPr>
              <w:pStyle w:val="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/>
            </w:pPr>
            <w:r>
              <w:rPr>
                <w:sz w:val="24"/>
                <w:szCs w:val="28"/>
              </w:rPr>
              <w:t>_____ _________________ 2024г.</w:t>
            </w:r>
          </w:p>
        </w:tc>
        <w:tc>
          <w:tcPr>
            <w:tcW w:w="3827" w:type="dxa"/>
            <w:tcBorders/>
          </w:tcPr>
          <w:p>
            <w:pPr>
              <w:pStyle w:val="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ГЛАСОВАНО</w:t>
            </w:r>
          </w:p>
          <w:p>
            <w:pPr>
              <w:pStyle w:val="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практики от ОУ</w:t>
            </w:r>
          </w:p>
          <w:p>
            <w:pPr>
              <w:pStyle w:val="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И.О. Фамилия</w:t>
            </w:r>
          </w:p>
          <w:p>
            <w:pPr>
              <w:pStyle w:val="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/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i/>
                <w:sz w:val="24"/>
                <w:szCs w:val="28"/>
              </w:rPr>
              <w:t>подпись</w:t>
            </w:r>
          </w:p>
          <w:p>
            <w:pPr>
              <w:pStyle w:val="3"/>
              <w:spacing w:before="0" w:after="0"/>
              <w:ind w:left="0" w:right="-79" w:hanging="0"/>
              <w:rPr/>
            </w:pPr>
            <w:r>
              <w:rPr>
                <w:sz w:val="24"/>
                <w:szCs w:val="28"/>
              </w:rPr>
              <w:t>_____ _________________ 2024г.</w:t>
            </w:r>
          </w:p>
          <w:p>
            <w:pPr>
              <w:pStyle w:val="3"/>
              <w:spacing w:before="0" w:after="0"/>
              <w:ind w:left="0"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86"/>
        <w:gridCol w:w="2258"/>
        <w:gridCol w:w="1711"/>
      </w:tblGrid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Heading"/>
              <w:ind w:right="-82" w:firstLine="12"/>
              <w:rPr/>
            </w:pPr>
            <w:r>
              <w:rPr>
                <w:bCs/>
                <w:sz w:val="24"/>
              </w:rPr>
              <w:t>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rPr>
                <w:bCs/>
                <w:sz w:val="24"/>
              </w:rPr>
            </w:pPr>
            <w:r>
              <w:rPr>
                <w:bCs/>
                <w:sz w:val="24"/>
              </w:rPr>
              <w:t>Время</w:t>
            </w:r>
          </w:p>
          <w:p>
            <w:pPr>
              <w:pStyle w:val="Heading"/>
              <w:ind w:right="-8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rPr/>
            </w:pPr>
            <w:r>
              <w:rPr>
                <w:bCs/>
                <w:sz w:val="24"/>
              </w:rPr>
              <w:t>Отметка о выполне-нии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, инструктаж по технике безопас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ая экскурсия по предприятию. Изучить вопрос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место каждого подразделения в производственном и   управленческом процессе, их взаимосвяз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главных специалистов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развития производства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освоения новых технолог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ероприятия по ознакомлению с оборудованием и технологи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Проводить приготовление </w:t>
            </w:r>
            <w:r>
              <w:rPr>
                <w:b w:val="false"/>
                <w:sz w:val="24"/>
                <w:lang w:eastAsia="en-US"/>
              </w:rPr>
              <w:t>и оформление блюд из овощей и грибов</w:t>
            </w:r>
            <w:r>
              <w:rPr>
                <w:b w:val="false"/>
                <w:bCs/>
                <w:sz w:val="24"/>
                <w:lang w:eastAsia="en-US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Проводить приготовление  </w:t>
            </w:r>
            <w:r>
              <w:rPr>
                <w:b w:val="false"/>
                <w:sz w:val="24"/>
                <w:lang w:eastAsia="en-US"/>
              </w:rPr>
              <w:t>и оформление блюд  и  гарниров из круп,  бобовых и макаронных  изделий,  яиц,  творога, теста</w:t>
            </w:r>
            <w:r>
              <w:rPr>
                <w:b w:val="false"/>
                <w:bCs/>
                <w:sz w:val="24"/>
                <w:lang w:eastAsia="en-US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Проводить приготовление  </w:t>
            </w:r>
            <w:r>
              <w:rPr>
                <w:b w:val="false"/>
                <w:sz w:val="24"/>
                <w:lang w:eastAsia="en-US"/>
              </w:rPr>
              <w:t>и оформление супов и соус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приготовление и </w:t>
            </w:r>
            <w:r>
              <w:rPr>
                <w:sz w:val="24"/>
                <w:szCs w:val="24"/>
                <w:lang w:eastAsia="en-US"/>
              </w:rPr>
              <w:t>оформление блюд из рыбы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приготовление </w:t>
            </w:r>
            <w:r>
              <w:rPr>
                <w:sz w:val="24"/>
                <w:szCs w:val="24"/>
                <w:lang w:eastAsia="en-US"/>
              </w:rPr>
              <w:t>и оформление блюд из  мяса и  домашней птиц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приготовление </w:t>
            </w:r>
            <w:r>
              <w:rPr>
                <w:sz w:val="24"/>
                <w:szCs w:val="24"/>
                <w:lang w:eastAsia="en-US"/>
              </w:rPr>
              <w:t xml:space="preserve">и оформление холодных блюд и закусок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иготовление</w:t>
            </w:r>
            <w:r>
              <w:rPr>
                <w:sz w:val="24"/>
                <w:szCs w:val="24"/>
                <w:lang w:eastAsia="en-US"/>
              </w:rPr>
              <w:t xml:space="preserve"> и оформление сладких блюд и напитк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иготовление и оформление хлебобулочных, мучных и кондитерских  издел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(ка)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Фамилия И.О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 студента)</w:t>
      </w:r>
    </w:p>
    <w:p>
      <w:pPr>
        <w:pStyle w:val="22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i/>
          <w:sz w:val="28"/>
          <w:szCs w:val="28"/>
        </w:rPr>
        <w:t>В план включаются основные мероприятия, которые студент обязан выполнить за время практики с учетом специфики учрежд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i/>
          <w:sz w:val="28"/>
          <w:szCs w:val="28"/>
        </w:rPr>
        <w:t>В графе «Время проведения» по согласованию с руководителем практики указывается либо конкретная дата, либо количество дней, отводимых на тот или иной вид деятельности. Если планируется вид деятельности, осуществляемый каждый день, то в графе пишется: «ежедневно»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ка о выполненных мероприятиях должна совпадать с записями в дневни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подписывается студентом</w:t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889" w:hanging="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ИЗВОДСТВЕННАЯ ХАРАКТЕРИСТИКА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</w:t>
      </w:r>
    </w:p>
    <w:p>
      <w:pPr>
        <w:pStyle w:val="3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проходил практику с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2024 г по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2024 г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   _______________________________________________________________</w:t>
      </w:r>
    </w:p>
    <w:p>
      <w:pPr>
        <w:pStyle w:val="3"/>
        <w:spacing w:before="0" w:after="0"/>
        <w:ind w:left="0" w:firstLine="720"/>
        <w:rPr/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название предприятия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>в подразделении _____________________________________________________</w:t>
      </w:r>
    </w:p>
    <w:p>
      <w:pPr>
        <w:pStyle w:val="3"/>
        <w:spacing w:before="0" w:after="0"/>
        <w:ind w:left="0" w:firstLine="720"/>
        <w:rPr/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название подразделения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студент посетил ________ дней, из них по уважительно причине отсутствовал _______ дней, пропуски без уважительной причины составили ______ дней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Студент соблюдал/не соблюдал трудовую дисциплину и /или правила техники безопасности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Отмечены нарушения трудовой дисциплины и /или правил техники безопасности: _______________________________________________________</w:t>
      </w:r>
    </w:p>
    <w:p>
      <w:pPr>
        <w:pStyle w:val="3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3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удент не справился со следующими видами работ: _____________________</w:t>
      </w:r>
    </w:p>
    <w:p>
      <w:pPr>
        <w:pStyle w:val="3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3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а время прохождения практики показал, что </w:t>
      </w:r>
      <w:r>
        <w:rPr>
          <w:i/>
          <w:sz w:val="24"/>
          <w:szCs w:val="28"/>
        </w:rPr>
        <w:t>(подчеркнуть нужное)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3"/>
        <w:spacing w:before="0" w:after="0"/>
        <w:ind w:left="0" w:firstLine="437"/>
        <w:jc w:val="both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Фамилию Имя практиканта </w:t>
      </w:r>
      <w:r>
        <w:rPr>
          <w:sz w:val="20"/>
          <w:szCs w:val="20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умеет/не умеет планировать и организовывать собственную деятельность, способен/не способен налаживать взаимоотношения с другими сотрудниками, имеет/не имеет хороший уровень культуры поведения,</w:t>
      </w:r>
    </w:p>
    <w:p>
      <w:pPr>
        <w:pStyle w:val="3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8"/>
          <w:szCs w:val="28"/>
        </w:rPr>
        <w:t>умеет/не умеет работать в команде, высокая/низкая степень сформированности умений в профессиональной деятельности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В отношении выполнения трудовых заданий проявил себя _________________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>В рамках дальнейшего обучения и прохождения преддипломной              практики студенту можно рекомендовать: 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заинтересована/не заинтересована в предоставлении места прохождения преддипломной практики в _______________________________</w:t>
      </w:r>
    </w:p>
    <w:p>
      <w:pPr>
        <w:pStyle w:val="3"/>
        <w:spacing w:before="0" w:after="0"/>
        <w:ind w:left="0"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название предприят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следующим трудоустройством. Оценка за практику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прописью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___________                    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Должность наставника                                               подпись            </w:t>
      </w:r>
      <w:r>
        <w:rPr>
          <w:szCs w:val="28"/>
        </w:rPr>
        <w:t>М.П</w:t>
      </w:r>
      <w:r>
        <w:rPr>
          <w:b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vertAlign w:val="superscript"/>
        </w:rPr>
        <w:t xml:space="preserve">                  И.О. Фамилия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ind w:right="-99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 / ОТЗЫВ</w:t>
      </w:r>
    </w:p>
    <w:p>
      <w:pPr>
        <w:pStyle w:val="Normal"/>
        <w:widowControl/>
        <w:autoSpaceDE w:val="true"/>
        <w:ind w:left="-426" w:right="-99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гнутом уровне квалификации</w:t>
      </w:r>
    </w:p>
    <w:p>
      <w:pPr>
        <w:pStyle w:val="Normal"/>
        <w:widowControl/>
        <w:autoSpaceDE w:val="true"/>
        <w:ind w:left="-426" w:righ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о «___» _____________ 20__г. о том, что студент ____________________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с ____________ 2022г. по __________ 2022г. самостоятельно выполнил задания практики  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офессии, специальности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изации, участка, отдела и т.п.)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и достиг следующих производственных показателей (правильность, самостоятельность ведения технологического процесса, выполнения установленных норм, качественные показатели, умения и навыки управления механизмами, пользование инструментами, приспособлениями, соблюдение правил техники безопасности, ведение и анализ финансовых документов, практика общения, организаторские способности, исполнительская дисциплин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567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ыполняемой работе и достигнутым производственным показателям практикант 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ет оценку:        __________________________________________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рекомендован  квалификационный разряд по профессии: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  <w:r>
        <w:rPr>
          <w:rFonts w:eastAsia="Calibri"/>
          <w:sz w:val="28"/>
          <w:szCs w:val="28"/>
          <w:u w:val="single"/>
          <w:lang w:eastAsia="en-US"/>
        </w:rPr>
        <w:t>повар, кондитер</w:t>
      </w:r>
      <w:r>
        <w:rPr>
          <w:rFonts w:eastAsia="Calibri"/>
          <w:sz w:val="28"/>
          <w:szCs w:val="28"/>
          <w:lang w:eastAsia="en-US"/>
        </w:rPr>
        <w:t>_________                         ________________________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профессия                                                                                                                  разряд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практики 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организации                         ____________               /__________________________/ </w:t>
      </w:r>
    </w:p>
    <w:p>
      <w:pPr>
        <w:pStyle w:val="Normal"/>
        <w:widowControl/>
        <w:autoSpaceDE w:val="true"/>
        <w:ind w:right="-426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 xml:space="preserve">подпись                 М.П.                                                  Ф.И.О.   </w:t>
      </w:r>
    </w:p>
    <w:p>
      <w:pPr>
        <w:pStyle w:val="Normal"/>
        <w:widowControl/>
        <w:autoSpaceDE w:val="true"/>
        <w:ind w:righ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righ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i/>
          <w:sz w:val="28"/>
          <w:szCs w:val="28"/>
          <w:vertAlign w:val="superscript"/>
          <w:lang w:eastAsia="en-US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9639" w:leader="none"/>
        </w:tabs>
        <w:ind w:right="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 ПРАКТИКАНТА О ПРОХОЖДЕНИИ ПРАКТИКИ</w:t>
      </w:r>
    </w:p>
    <w:p>
      <w:pPr>
        <w:pStyle w:val="Normal"/>
        <w:spacing w:lineRule="auto" w:line="360" w:before="0" w:after="120"/>
        <w:ind w:left="283" w:firstLine="349"/>
        <w:jc w:val="both"/>
        <w:rPr/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</w:rPr>
        <w:t>Фамилия Имя</w:t>
      </w:r>
      <w:r>
        <w:rPr>
          <w:sz w:val="28"/>
          <w:szCs w:val="28"/>
        </w:rPr>
        <w:t xml:space="preserve">, студент группы </w:t>
      </w:r>
      <w:r>
        <w:rPr>
          <w:i/>
          <w:sz w:val="28"/>
          <w:szCs w:val="28"/>
        </w:rPr>
        <w:t>№ 08-33,34</w:t>
      </w:r>
      <w:r>
        <w:rPr>
          <w:sz w:val="28"/>
          <w:szCs w:val="28"/>
        </w:rPr>
        <w:t xml:space="preserve"> проходил практику на _________________________________________________________________</w:t>
      </w:r>
    </w:p>
    <w:p>
      <w:pPr>
        <w:pStyle w:val="Normal"/>
        <w:ind w:firstLine="632"/>
        <w:jc w:val="both"/>
        <w:rPr>
          <w:sz w:val="28"/>
          <w:szCs w:val="28"/>
        </w:rPr>
      </w:pPr>
      <w:r>
        <w:rPr>
          <w:sz w:val="28"/>
          <w:szCs w:val="28"/>
        </w:rPr>
        <w:t>Завершившая практика совпала/не совпала с моими ожиданиями в том, что_________________________________________________________________</w:t>
      </w:r>
    </w:p>
    <w:p>
      <w:pPr>
        <w:pStyle w:val="Normal"/>
        <w:tabs>
          <w:tab w:val="clear" w:pos="720"/>
          <w:tab w:val="left" w:pos="3918" w:leader="none"/>
        </w:tabs>
        <w:ind w:firstLine="6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 главным достижением во время прохождения практики я счита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Самым важным для формирования опыта практической деятельности было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хождение практики повлияло/не повлияло на возможный выбор места работы в будущем, так к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(ка)                   ______________                    ______________________</w:t>
      </w:r>
    </w:p>
    <w:p>
      <w:pPr>
        <w:pStyle w:val="22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360"/>
        <w:jc w:val="right"/>
        <w:rPr/>
      </w:pPr>
      <w:r>
        <w:rPr>
          <w:b/>
          <w:i/>
          <w:sz w:val="28"/>
          <w:szCs w:val="28"/>
        </w:rPr>
        <w:t>Приложение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bCs/>
          <w:sz w:val="28"/>
          <w:szCs w:val="28"/>
        </w:rPr>
        <w:t>Аттестационный лист</w:t>
      </w:r>
    </w:p>
    <w:p>
      <w:pPr>
        <w:pStyle w:val="Normal"/>
        <w:widowControl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удент___________________________________________________________</w:t>
      </w:r>
    </w:p>
    <w:p>
      <w:pPr>
        <w:pStyle w:val="Normal"/>
        <w:widowControl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ФИ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учающийся на 3  курсе по специальности   44.02.06 Профессиональное обучение </w:t>
      </w:r>
    </w:p>
    <w:p>
      <w:pPr>
        <w:pStyle w:val="Normal"/>
        <w:rPr/>
      </w:pPr>
      <w:r>
        <w:rPr>
          <w:sz w:val="24"/>
          <w:szCs w:val="24"/>
        </w:rPr>
        <w:t>(в отрасли технологии продукции общественного пит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о прошел(ла) производственную практику по профессиональному модул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М. 04 Участие в организации технологическ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>в объеме 72 часов с «___» _____ 20___ г. по «___» _______ 20____ г.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рганизации ____________________________________________________________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, юридический адрес</w:t>
      </w:r>
    </w:p>
    <w:p>
      <w:pPr>
        <w:pStyle w:val="Normal"/>
        <w:widowControl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/>
        <w:rPr/>
      </w:pPr>
      <w:r>
        <w:rPr/>
        <w:t>Виды и качество выполнения работ в период производственной практик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3118"/>
      </w:tblGrid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Профессиональные компетенции, соответствующие видам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компетенций (освоено, не освоено)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М. 04 Организация технологического процесс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 Участвовать в планировании деятельности первичного структурного подраз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 Участвовать в разработке и внедрении технологических проце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 Разрабатывать и оформлять техническую и технологическую документ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 Обеспечивать соблюдение технологической и производственной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5. Обеспечивать соблюдение техники безопас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ценка дифференцированного зачёта __________________________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Дата «___» _______ 2024___                     Рук. практики КГТК ______________/ _____________/ 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Рук. практики ______________/ _________________/       </w:t>
      </w:r>
    </w:p>
    <w:p>
      <w:pPr>
        <w:pStyle w:val="Normal"/>
        <w:widowControl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базы практики)                М.П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bCs/>
          <w:sz w:val="28"/>
          <w:szCs w:val="28"/>
        </w:rPr>
        <w:t>Аттестационный лист</w:t>
      </w:r>
    </w:p>
    <w:p>
      <w:pPr>
        <w:pStyle w:val="Normal"/>
        <w:widowControl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удент___________________________________________________________</w:t>
      </w:r>
    </w:p>
    <w:p>
      <w:pPr>
        <w:pStyle w:val="Normal"/>
        <w:widowControl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ФИ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учающийся на 3 курсе по специальности   44.02.06 Профессиональное обу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отрасли технологии продукции общественного пит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пешно прошел(ла) учебную и производственную практику по профессиональному модул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М. 05 выполнение работ по рабочей профессии 16675 Повар, 12901 Кондитер</w:t>
      </w:r>
    </w:p>
    <w:p>
      <w:pPr>
        <w:pStyle w:val="Normal"/>
        <w:jc w:val="both"/>
        <w:rPr/>
      </w:pPr>
      <w:r>
        <w:rPr>
          <w:sz w:val="24"/>
          <w:szCs w:val="24"/>
        </w:rPr>
        <w:t>в объеме 144 часов с «___» _____ 20___ г. по «___» _______ 20____ г.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рганизации ____________________________________________________________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, юридический адрес</w:t>
      </w:r>
    </w:p>
    <w:p>
      <w:pPr>
        <w:pStyle w:val="Normal"/>
        <w:widowControl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/>
        <w:rPr/>
      </w:pPr>
      <w:r>
        <w:rPr/>
        <w:t>Виды и качество выполнения работ в период производственной практик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3118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16"/>
                <w:szCs w:val="16"/>
              </w:rPr>
              <w:t>Профессиональные компетенции, соответствующие видам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освоения</w:t>
            </w:r>
          </w:p>
          <w:p>
            <w:pPr>
              <w:pStyle w:val="Normal"/>
              <w:widowControl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компетенций (освоено, не освоено)</w:t>
            </w:r>
          </w:p>
        </w:tc>
      </w:tr>
      <w:tr>
        <w:trPr>
          <w:trHeight w:val="3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 05 выполнение работ по рабочей профессии 16675 Повар, 12901 Кондитер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.  Готовить и оформлять простые и основные блюда и гарниры из традиционных видов овощей  и гриб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.  Готовить и оформлять каши и гарниры из круп и риса, простые блюда из бобовых  и кукуруз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3. Готовить и оформлять простые блюда и гарниры из макаронных издел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 2.4.  Готовить и оформлять простые блюда из яиц и творо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5. Готовить и оформлять простые мучные блюда из теста с фарш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.3.2. Готовить простые су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4. Готовить простые холодные и горячие соу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.4.3. Готовить и оформлять простые блюда из рыбы с костным скеле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3. Готовить и оформлять простые блюда из мяса и мясных проду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4.  Готовить и оформлять простые блюда из домашней пти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.6.3. Готовить и оформлять простые холодные закус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7.1. Готовить и оформлять простые холодные и горячие сладкие блю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8.1. Готовить и оформлять простые хлебобулочные изделия и хле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8.2.  Готовить и оформлять основные мучные кондитерские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8.3.  Готовить и оформля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я, пряники, коври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8.4. Готовить и использовать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остые и основные отделочные полуфабрик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8.5. Готовить и оформлять отечественные классические торты и пирож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8.6. Готовить и оформлять фруктовые и легкие обезжиренные тор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ценка дифференцированного зачёта __________________________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Дата «___» _______ 2024___                     Рук. практики КГТК ______________/ _____________/ 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Рук. практики ______________/ _________________/       </w:t>
      </w:r>
    </w:p>
    <w:p>
      <w:pPr>
        <w:pStyle w:val="Normal"/>
        <w:widowControl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базы практики)                М.П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3"/>
        <w:jc w:val="right"/>
        <w:rPr/>
      </w:pPr>
      <w:r>
        <w:rPr>
          <w:i/>
          <w:sz w:val="28"/>
          <w:szCs w:val="28"/>
        </w:rPr>
        <w:t>Приложение 7</w:t>
      </w:r>
    </w:p>
    <w:p>
      <w:pPr>
        <w:pStyle w:val="2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ОЧКА ИНСТРУКТАЖА ПО БЕЗОПАСНЫМ МЕТОДАМ РАБОТЫ И ПРОТИВО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ый 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ёл инженер по охране труда и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____________________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  </w:t>
            </w:r>
            <w:r>
              <w:rPr>
                <w:i/>
                <w:sz w:val="24"/>
                <w:szCs w:val="28"/>
              </w:rPr>
              <w:t>подпись                       Фамилия 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  _______________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лучил (а) и усвоил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_____________________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  </w:t>
            </w:r>
            <w:r>
              <w:rPr>
                <w:i/>
                <w:sz w:val="24"/>
                <w:szCs w:val="28"/>
              </w:rPr>
              <w:t>подпись                       Фамилия 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  _______________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ервичный инструктаж на рабочем ме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ёл инженер по охране труда и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____________________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  </w:t>
            </w:r>
            <w:r>
              <w:rPr>
                <w:i/>
                <w:sz w:val="24"/>
                <w:szCs w:val="28"/>
              </w:rPr>
              <w:t>подпись                       Фамилия 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  _______________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лучил (а) и усвоил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____________________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  </w:t>
            </w:r>
            <w:r>
              <w:rPr>
                <w:i/>
                <w:sz w:val="24"/>
                <w:szCs w:val="28"/>
              </w:rPr>
              <w:t>подпись                       Фамилия 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  _______________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1. Разрешение на допуск к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   ______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ровёл        ____________    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4"/>
          <w:szCs w:val="28"/>
        </w:rPr>
        <w:t xml:space="preserve">  </w:t>
      </w:r>
      <w:r>
        <w:rPr>
          <w:i/>
        </w:rPr>
        <w:t xml:space="preserve">подпись                                                   должность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i/>
          <w:sz w:val="24"/>
          <w:szCs w:val="28"/>
        </w:rPr>
        <w:t xml:space="preserve">                                                                                        </w:t>
      </w:r>
      <w:r>
        <w:rPr>
          <w:i/>
          <w:sz w:val="24"/>
          <w:szCs w:val="28"/>
        </w:rPr>
        <w:t xml:space="preserve">М.П.                               </w:t>
      </w:r>
      <w:r>
        <w:rPr>
          <w:i/>
        </w:rPr>
        <w:t>Фамилия И.О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2" w:firstLine="709"/>
        <w:jc w:val="center"/>
        <w:rPr/>
      </w:pPr>
      <w:r>
        <w:rPr>
          <w:sz w:val="28"/>
          <w:szCs w:val="28"/>
        </w:rPr>
        <w:t>СОДЕРЖАНИЕ</w:t>
      </w:r>
    </w:p>
    <w:p>
      <w:pPr>
        <w:pStyle w:val="Normal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>
          <w:trHeight w:val="426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уководство практик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от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Шаблон титульного листа от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>
                <w:sz w:val="28"/>
                <w:szCs w:val="28"/>
              </w:rPr>
              <w:t>Приложение 2. Шаблон внутренней описи документов, находящихся в отче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Шаблон индивидуального пл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Шаблон характерис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 Шаблон отчета практикан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Аттестационный ли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. Шаблон карточки инструктажа</w:t>
            </w:r>
          </w:p>
          <w:p>
            <w:pPr>
              <w:pStyle w:val="Normal"/>
              <w:spacing w:lineRule="auto" w:line="480"/>
              <w:ind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   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27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206" w:hanging="397"/>
      </w:pPr>
      <w:rPr/>
    </w:lvl>
    <w:lvl w:ilvl="1">
      <w:start w:val="1"/>
      <w:numFmt w:val="decimal"/>
      <w:lvlText w:val="%2."/>
      <w:lvlJc w:val="left"/>
      <w:pPr>
        <w:tabs>
          <w:tab w:val="num" w:pos="1286"/>
        </w:tabs>
        <w:ind w:left="1286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969"/>
        </w:tabs>
        <w:ind w:left="1969" w:hanging="180"/>
      </w:pPr>
    </w:lvl>
    <w:lvl w:ilvl="3">
      <w:start w:val="1"/>
      <w:numFmt w:val="decimal"/>
      <w:lvlText w:val="%4."/>
      <w:lvlJc w:val="left"/>
      <w:pPr>
        <w:tabs>
          <w:tab w:val="num" w:pos="2689"/>
        </w:tabs>
        <w:ind w:left="2689" w:hanging="360"/>
      </w:pPr>
    </w:lvl>
    <w:lvl w:ilvl="4">
      <w:start w:val="1"/>
      <w:numFmt w:val="lowerLetter"/>
      <w:lvlText w:val="%5."/>
      <w:lvlJc w:val="left"/>
      <w:pPr>
        <w:tabs>
          <w:tab w:val="num" w:pos="3409"/>
        </w:tabs>
        <w:ind w:left="3409" w:hanging="360"/>
      </w:pPr>
    </w:lvl>
    <w:lvl w:ilvl="5">
      <w:start w:val="1"/>
      <w:numFmt w:val="lowerRoman"/>
      <w:lvlText w:val="%6."/>
      <w:lvlJc w:val="right"/>
      <w:pPr>
        <w:tabs>
          <w:tab w:val="num" w:pos="4129"/>
        </w:tabs>
        <w:ind w:left="4129" w:hanging="180"/>
      </w:pPr>
    </w:lvl>
    <w:lvl w:ilvl="6">
      <w:start w:val="1"/>
      <w:numFmt w:val="decimal"/>
      <w:lvlText w:val="%7."/>
      <w:lvlJc w:val="left"/>
      <w:pPr>
        <w:tabs>
          <w:tab w:val="num" w:pos="4849"/>
        </w:tabs>
        <w:ind w:left="4849" w:hanging="360"/>
      </w:pPr>
    </w:lvl>
    <w:lvl w:ilvl="7">
      <w:start w:val="1"/>
      <w:numFmt w:val="lowerLetter"/>
      <w:lvlText w:val="%8."/>
      <w:lvlJc w:val="left"/>
      <w:pPr>
        <w:tabs>
          <w:tab w:val="num" w:pos="5569"/>
        </w:tabs>
        <w:ind w:left="5569" w:hanging="360"/>
      </w:pPr>
    </w:lvl>
    <w:lvl w:ilvl="8">
      <w:start w:val="1"/>
      <w:numFmt w:val="lowerRoman"/>
      <w:lvlText w:val="%9."/>
      <w:lvlJc w:val="right"/>
      <w:pPr>
        <w:tabs>
          <w:tab w:val="num" w:pos="6289"/>
        </w:tabs>
        <w:ind w:left="62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4">
    <w:name w:val="+нумерованный"/>
    <w:basedOn w:val="Normal"/>
    <w:qFormat/>
    <w:pPr>
      <w:widowControl/>
      <w:numPr>
        <w:ilvl w:val="0"/>
        <w:numId w:val="16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!!!Нумерованный1!!!"/>
    <w:basedOn w:val="Normal1"/>
    <w:qFormat/>
    <w:pPr>
      <w:numPr>
        <w:ilvl w:val="0"/>
        <w:numId w:val="13"/>
      </w:numPr>
      <w:snapToGrid w:val="true"/>
      <w:spacing w:lineRule="auto" w:line="24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tk.ru/kgtk/html/student.html" TargetMode="External"/><Relationship Id="rId3" Type="http://schemas.openxmlformats.org/officeDocument/2006/relationships/hyperlink" Target="http://kgtk.ru/kgtk/html/student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11:00Z</dcterms:created>
  <dc:creator>Лёша</dc:creator>
  <dc:description/>
  <cp:keywords/>
  <dc:language>en-US</dc:language>
  <cp:lastModifiedBy>Оксана Мясникова</cp:lastModifiedBy>
  <cp:lastPrinted>2012-10-25T09:30:00Z</cp:lastPrinted>
  <dcterms:modified xsi:type="dcterms:W3CDTF">2024-06-12T17:42:00Z</dcterms:modified>
  <cp:revision>288</cp:revision>
  <dc:subject/>
  <dc:title>ГОУ СПО «Самарский государственный профессионально-педагогический колледж» ПОЯСНИТЕЛЬНАЯ ЗАПИСКА</dc:title>
</cp:coreProperties>
</file>